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1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11-3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Абдурашитова Анатолия Миннисагировича, * года рождения, уроженца *, гражданина Российской Федерации, паспорт *, работающего генеральным директором ООО «БВМ», находящегося по адресу: ХМАО-Югра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Абдурашитов А.М., являясь должностным лицом – генеральным директором ООО «БВМ», находящегося по адресу: ХМАО-Югра, *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бдурашитов А.М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бдурашитова А.М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Абдурашитова А.М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Абдурашитов А.М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Абдурашитова А.М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97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sz w:val="28"/>
          <w:szCs w:val="28"/>
        </w:rPr>
        <w:t>Абдураши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3.07.2025, согласно которой руководителем </w:t>
      </w:r>
      <w:r>
        <w:rPr>
          <w:color w:val="000000"/>
          <w:sz w:val="28"/>
          <w:szCs w:val="28"/>
        </w:rPr>
        <w:t>ООО «БВМ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Абдурашитов А.М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бдурашитова А.М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бдурашитову А.М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бдурашитова Анатолия Миннисагировича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612515151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